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d-Year </w:t>
        <w:br/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/>
        <w:t>List of members:</w:t>
        <w:tab/>
      </w:r>
      <w:r>
        <w:rPr>
          <w:sz w:val="24"/>
          <w:szCs w:val="24"/>
        </w:rPr>
        <w:t xml:space="preserve">Jeanne Ballard, Katrina Brasuell, Garry David, Sherrie Denham, Shana </w:t>
        <w:tab/>
        <w:tab/>
        <w:tab/>
        <w:tab/>
        <w:t xml:space="preserve">Drury, Melissa Elliott, Jeff Feix, Mindi Flynn, Kristin Harris, Joe Hite, </w:t>
        <w:tab/>
        <w:tab/>
        <w:tab/>
        <w:tab/>
        <w:t xml:space="preserve">Christie Lehman, Aletha Newman, James Nordone, Amanda Raines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. Mary Rivard, Diana Shiple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September 29, 2017 – Fal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mplishments:</w:t>
        <w:tab/>
        <w:t xml:space="preserve">The Chairperson presented the Final 2016-2017 Scholarship Award </w:t>
        <w:tab/>
        <w:tab/>
        <w:tab/>
        <w:tab/>
        <w:t>Report.</w:t>
      </w:r>
    </w:p>
    <w:p>
      <w:pPr>
        <w:pStyle w:val="NoSpacing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Total Funds Available for Award</w:t>
        <w:tab/>
        <w:t>$578,02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Applications</w:t>
        <w:tab/>
        <w:tab/>
        <w:tab/>
        <w:t>163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Scholarship Offers</w:t>
        <w:tab/>
        <w:tab/>
        <w:t>1268</w:t>
        <w:tab/>
        <w:tab/>
        <w:t>$335,40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Offers Accepted</w:t>
        <w:tab/>
        <w:tab/>
        <w:tab/>
        <w:t>1031</w:t>
        <w:tab/>
        <w:tab/>
        <w:t>$324,43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Scholarships Actually Used</w:t>
        <w:tab/>
        <w:t>896</w:t>
        <w:tab/>
        <w:tab/>
        <w:t>$309,84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rcentage of Offers Used</w:t>
        <w:tab/>
        <w:tab/>
        <w:t>92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Outside Scholarships</w:t>
        <w:tab/>
        <w:tab/>
        <w:t>156</w:t>
        <w:tab/>
        <w:tab/>
        <w:t>$136,87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e Chairperson presented the preliminary 2017-2018 Scholarship Award </w:t>
        <w:tab/>
        <w:tab/>
        <w:tab/>
        <w:t>Repor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Funds Available for Award</w:t>
        <w:tab/>
        <w:t>$515,155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Total Applications</w:t>
        <w:tab/>
        <w:tab/>
        <w:tab/>
        <w:t>929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Total Scholarship Offers</w:t>
        <w:tab/>
        <w:tab/>
        <w:t>623</w:t>
        <w:tab/>
        <w:tab/>
        <w:t>$270,20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Offers Accepted</w:t>
        <w:tab/>
        <w:tab/>
        <w:tab/>
        <w:t>526</w:t>
        <w:tab/>
        <w:tab/>
        <w:t>$256,08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 xml:space="preserve">The Committee ratified the additional Athletic Training Scholarships </w:t>
        <w:tab/>
        <w:tab/>
        <w:tab/>
        <w:tab/>
        <w:t>previously approved by Dr. Johnston.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turning Student scholarship eligibility formula was reconfigured and </w:t>
        <w:tab/>
        <w:tab/>
        <w:tab/>
        <w:tab/>
        <w:t>approv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e Award Model was rebalanc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ations: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 suggestions: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  January 31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:</w:t>
        <w:tab/>
        <w:t xml:space="preserve">  Michelle A. Alexand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ate submitted:  January 31,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NJI J+ A Garamond">
    <w:altName w:val="Garam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NJI J+ A Garamond;Garamond" w:hAnsi="HINJI J+ A Garamond;Garamond" w:eastAsia="Times New Roman" w:cs="HINJI J+ A Garamond;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18:00Z</dcterms:created>
  <dc:creator>bharkey</dc:creator>
  <dc:description/>
  <cp:keywords/>
  <dc:language>en-US</dc:language>
  <cp:lastModifiedBy>Callee Serrano</cp:lastModifiedBy>
  <cp:lastPrinted>2018-08-16T15:01:00Z</cp:lastPrinted>
  <dcterms:modified xsi:type="dcterms:W3CDTF">2018-08-16T21:18:00Z</dcterms:modified>
  <cp:revision>2</cp:revision>
  <dc:subject/>
  <dc:title/>
</cp:coreProperties>
</file>